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uchar Burmistrza Mikołajek w klasie Cadet</w:t>
      </w:r>
    </w:p>
    <w:p>
      <w:pPr>
        <w:pStyle w:val="Normal"/>
        <w:spacing w:before="0" w:after="0"/>
        <w:rPr/>
      </w:pPr>
      <w:r>
        <w:rPr/>
        <w:t>Mikołajki, 02-04.05.2014 r.</w:t>
      </w:r>
    </w:p>
    <w:p>
      <w:pPr>
        <w:pStyle w:val="Normal"/>
        <w:rPr/>
      </w:pPr>
      <w:r>
        <w:rPr/>
        <w:t>Wyniki oficjalne w klasie Cadet</w:t>
      </w:r>
    </w:p>
    <w:tbl>
      <w:tblPr>
        <w:tblW w:w="14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34"/>
        <w:gridCol w:w="7229"/>
        <w:gridCol w:w="1188"/>
        <w:gridCol w:w="510"/>
        <w:gridCol w:w="540"/>
        <w:gridCol w:w="435"/>
        <w:gridCol w:w="435"/>
        <w:gridCol w:w="555"/>
        <w:gridCol w:w="510"/>
        <w:gridCol w:w="510"/>
        <w:gridCol w:w="510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M</w:t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-</w:t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Nr</w:t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 xml:space="preserve"> ż</w:t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agl</w:t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a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Punkt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D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Do 14l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Zwykytekst"/>
              <w:snapToGrid w:val="false"/>
              <w:spacing w:before="0" w:after="240"/>
              <w:jc w:val="center"/>
              <w:rPr>
                <w:rFonts w:ascii="Arial" w:hAnsi="Arial" w:eastAsia="MS Gothic;ＭＳ ゴシック" w:cs="MS Gothic;ＭＳ 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970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Wi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śn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iewski Tobiasz 97, Andrzejczyk Laura 04, PMOS Pisz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6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7)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752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Kisiel Mateusz 97, Ryzi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ńs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ka Wiktoria 02, PMOS Pisz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3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6)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801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Kozi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Kamil 99, 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Śl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ipy Jacek 02, NAUTICUS YC Olsztyn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7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7)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959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Mickiewicz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 98, Prusinowski Igor 03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9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12)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760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Wr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ób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lewska Weronika 98, Lewandowska Natalia 02, 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Elektryk Grudziądz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5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10)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809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Lipiński Maciej 99, Łukaszewicz Maria 03, PMOS Pisz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6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13)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7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Jakubowski Pawe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01, 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y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ka Aleksander 03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3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11)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803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Leyma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ńc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zyk Piotr 00, Jermacz Gabriel 04, PMOS Pisz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6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15)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810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chacz Adam 00, Can Arslan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01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2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15)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757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Rodziewicz Iga 98, Wiklińska Iga 03, Elektryk Grudziądz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4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13)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733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Witkowski Jakub 01, Niegot Norbert 04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7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dsq)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735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Waśkiewicz Patryk 00, Krysiak Krystian 04, PMOS Pisz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9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ocs)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460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Wiśniewska Maria 98, Klimek Jakub 02, Elektryk Grudziądz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1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dsq)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13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Borys Michniewicz 01, Mi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owski Aleksander 06, NAUTICUS YC Olsztyn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6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16)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958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Michalak Mateusz 01, Trzci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ńs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ki Mateusz 05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8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732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ugozima Amelia 02, Zimecka Natalia 02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9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ocs)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sq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139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Ogonowska Jowita 02, Patermann Maja 02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25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dnf)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ns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9758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Windorbski Franciszek 01, Kubacka Olga 02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0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dns)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ns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8632</w:t>
            </w:r>
          </w:p>
        </w:tc>
        <w:tc>
          <w:tcPr>
            <w:tcW w:w="7229" w:type="dxa"/>
            <w:tcBorders/>
          </w:tcPr>
          <w:p>
            <w:pPr>
              <w:pStyle w:val="Zwykytekst"/>
              <w:rPr/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Ziel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ińs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ki Patryk 02, Babicz Gabriela 02, MK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Ż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 xml:space="preserve"> Miko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ł</w:t>
            </w: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ajki</w:t>
            </w:r>
          </w:p>
        </w:tc>
        <w:tc>
          <w:tcPr>
            <w:tcW w:w="1188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40,0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(dns)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1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540" w:type="dxa"/>
            <w:tcBorders/>
          </w:tcPr>
          <w:p>
            <w:pPr>
              <w:pStyle w:val="Zwykytekst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  <w:t>dns</w:t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5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eastAsia="MS Gothic;ＭＳ ゴシック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 w:cs="MS Gothic;ＭＳ ゴシック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ind w:left="2832" w:firstLine="708"/>
        <w:rPr/>
      </w:pPr>
      <w:r>
        <w:rPr/>
        <w:t>Sekretarz</w:t>
        <w:tab/>
        <w:tab/>
        <w:tab/>
        <w:tab/>
        <w:tab/>
        <w:t>Sędzia Główny</w:t>
      </w:r>
    </w:p>
    <w:p>
      <w:pPr>
        <w:pStyle w:val="Normal"/>
        <w:spacing w:before="0" w:after="200"/>
        <w:ind w:left="2832" w:firstLine="708"/>
        <w:rPr/>
      </w:pPr>
      <w:r>
        <w:rPr/>
        <w:t>Kamila Mazur</w:t>
        <w:tab/>
        <w:tab/>
        <w:tab/>
        <w:tab/>
        <w:t xml:space="preserve">                   Dariusz Mazur</w:t>
      </w:r>
    </w:p>
    <w:sectPr>
      <w:type w:val="nextPage"/>
      <w:pgSz w:orient="landscape" w:w="16838" w:h="11906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2:00Z</dcterms:created>
  <dc:creator>Kami</dc:creator>
  <dc:description/>
  <cp:keywords/>
  <dc:language>en-US</dc:language>
  <cp:lastModifiedBy>Kami</cp:lastModifiedBy>
  <cp:lastPrinted>2014-05-04T13:43:00Z</cp:lastPrinted>
  <dcterms:modified xsi:type="dcterms:W3CDTF">2014-05-04T16:43:00Z</dcterms:modified>
  <cp:revision>11</cp:revision>
  <dc:subject/>
  <dc:title/>
</cp:coreProperties>
</file>